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ção de indenização por danos morais. Supermercado. Acusação de prática de subtração de coisa mó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ER JUDICIÁRIO DO ESTADO DE MATO GROS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arca : Cuiabá-Juizado Especial do Porto - Lotação : JUIZADO ESPECIAL DO POR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uiz : Gonçalo Antunes de Barros Ne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stos et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uida-se de Ação de Indenização por Danos morais interposta por Rita de Cássia Sampaio Lobão em face de Supermercado Model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 permissiva do artigo 38 da lei 9.099/95, deci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requerente alega ter sofrido constrangimento ilegal, resultando em humilhação e abalo moral em razão da atitude de prepostos do requerido. Consta que a requerente havia feito compra no requerido e após ter passado pelo caixa fora abordada por um funcionário deste, tendo que se dirigir ate uma sala, e nesta seus pertences revistad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 outra banda, o requerido sustenta que a requerente efetivamente violou um produto exposto a venda, retirando o conteúdo, um batom, guardando-o em sua bolsa, apesar da generosidade dos termos, o que na verdade é sustentado pelo requerido seria a pratica de uma subtração de coisa móvel alheia, que se chama crime de fur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uvida as testemunhas nesta sede de Juízo, tem que efetivamente o constrangimento suportado pela requerente foi de razoável monta a ensejar o pleito de reparação de dano mor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im entendo em razão de que, não só pelo fato da relação ser consumerista, com a inversão do ônus da prova em favor do consumidor, como também pelo fato de que as empresas devem entender que seus espaços são públicos, e não privados, e que a incidência dos direitos e garantias fundamentais do cidadão devem ser respeitad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alquer cidadão pode prender em flagrante, e a revista pessoal é uma coisa disto, desde que tenha absoluta certeza do estado e requisito desta modalidade de procedimento cautelar. Levar o consumidor para uma sala, na presença de outras pessoas, por si só já enseja danos a serem reparados, mesmo porque o consumidor se viu tolhido, ainda que momentaneamente, de seu direito de ir e vi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a, o combate as coisas ilegais devem ser feito, mas dentro dos parâmetros legais, e suportando o ônus quando se prova nada, como é o caso da inexistência de crime sem materialidade. Agiu como cidadão o preposto da empresa, e também nesta condição suportara o ônus de não ter tido sucesso no descortinamento de sua verdade em Juízo, já que o produto que supostamente havia sido furtado não estava no interior da bolsa da requeren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juízo que faço dos fatos é em favor da requerente e absolutamente contra o requerido, que deveria se cercar dos cuidados necessários antes de submeter seu cliente a tamanha humilhação pública, de ser acusado injustamente por um crime que traz conteúdo indiscutivelmente difamatório da honra subjetiva de quem presa pelo trabalho e honestida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pensa-se demais oitivas de testemunhas e qualquer dilação probatória, sendo suficiente as assentadas que a esta acompanham, que indicam precisamente a causa, o dano, e o nexo de causalidade entre um e outr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im, a teor do art. 186 do Código Civil brasileiro considerando que o dano moral passível de indenização é aquele consiste na lesão de um bem jurídico extra patrimonial contido nos direitos da personalidade, tais como: liberdade, honra, decoro, intimidade, sentimentos afetivos e a própria imagem, a indenização se impõ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to isso, com arrimo nos artigos 186 do Código Civil c/c o artigo 269, inc. I, do Código de Processo Civil, JULGO TOTALMENTE PROCEDENTE o pedido constante do presente feito e condeno o supermercado reclamado, Modelo IGA, ao pagamento de 14.000,00(quatorze mil reais) a título de dano moral sofrido à requerente, valor que nesta sede de Juizado especial é suficiente para reparar o malefício ocasionado, mas que poderia ser inclusive superior, fugindo da alçada especial, se estivéssemos em seara da jurisdição comum, dada a gravidade contida nos fat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unte-se os documentos que nesta data são apresentad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ublicada em audiência, saindo as partes presentes intimad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gistre-se. Cumpra-se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23:27:00Z</dcterms:created>
  <dc:creator>Marília</dc:creator>
  <dc:description/>
  <cp:keywords/>
  <dc:language>en-US</dc:language>
  <cp:lastModifiedBy>Marília</cp:lastModifiedBy>
  <dcterms:modified xsi:type="dcterms:W3CDTF">2008-10-30T23:29:00Z</dcterms:modified>
  <cp:revision>1</cp:revision>
  <dc:subject/>
  <dc:title>Ação de indenização por danos morais</dc:title>
</cp:coreProperties>
</file>